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ČRTOVANJE INTERAKTIVNEGA TIMSKEGA POUČEVANJ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b/>
          <w:bCs/>
        </w:rPr>
        <w:t>TIP A: INTERAKTIVNO tradicionalno TIMSKO POUČEVANJE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(t.i. </w:t>
      </w:r>
      <w:r>
        <w:rPr>
          <w:rFonts w:eastAsia="Times New Roman"/>
          <w:b/>
          <w:i/>
          <w:iCs/>
        </w:rPr>
        <w:t>pair teaching</w:t>
      </w:r>
      <w:r>
        <w:rPr>
          <w:rFonts w:eastAsia="Times New Roman"/>
          <w:b/>
        </w:rPr>
        <w:t>, tandemsko poučevanje)</w:t>
      </w:r>
      <w:r>
        <w:rPr/>
        <w:t xml:space="preserve"> – dva učitelja poučujeta sočasno in vzporedno, a izvajata različne, vendar soodvisne učne dejavnosti</w:t>
      </w:r>
    </w:p>
    <w:tbl>
      <w:tblPr>
        <w:tblW w:w="8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7"/>
        <w:gridCol w:w="4680"/>
        <w:gridCol w:w="70"/>
      </w:tblGrid>
      <w:tr>
        <w:trPr>
          <w:trHeight w:val="6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Razred</w:t>
            </w:r>
            <w:r>
              <w:rPr>
                <w:bCs/>
              </w:rPr>
              <w:t xml:space="preserve">: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edmeta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orabljeno gradivo /IKT orodja/Projekt/Programska oprema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i cilji</w:t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predmetna povezava: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medpredmetnega sodelovanja:</w:t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čakovani dosežki</w:t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čne oblike</w:t>
            </w:r>
            <w:r>
              <w:rPr/>
              <w:t>: frontalna, skupinska, individualna metoda ;</w:t>
            </w:r>
          </w:p>
        </w:tc>
      </w:tr>
      <w:tr>
        <w:trPr>
          <w:trHeight w:val="458" w:hRule="atLeast"/>
        </w:trPr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etode</w:t>
            </w:r>
            <w:r>
              <w:rPr/>
              <w:t>: metoda razlage, metoda podajanja navodil, metoda razgovora, metoda dela s skupinami dijakov, samostojno delo;</w:t>
            </w:r>
          </w:p>
        </w:tc>
      </w:tr>
      <w:tr>
        <w:trPr>
          <w:trHeight w:val="458" w:hRule="atLeast"/>
        </w:trPr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:</w:t>
            </w:r>
          </w:p>
        </w:tc>
      </w:tr>
      <w:tr>
        <w:trPr>
          <w:trHeight w:val="458" w:hRule="atLeast"/>
        </w:trPr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 dijakov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javnosti učiteljev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itelja pripravita prostor, razložita dijakom potek ur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i učitel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 učitelj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ksija, zanimivosti, prednosti/slabosti/predlogi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</w:rPr>
              <w:t>Opombe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5.3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606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3pt;height:35.55pt" filled="f" o:ole="">
          <v:imagedata r:id="rId2" o:title=""/>
        </v:shape>
        <o:OLEObject Type="Embed" ProgID="" ShapeID="ole_rId1" DrawAspect="Content" ObjectID="_8962582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>Jelka</dc:creator>
  <dc:description/>
  <dc:language>en-US</dc:language>
  <cp:lastModifiedBy>Jelka</cp:lastModifiedBy>
  <dcterms:modified xsi:type="dcterms:W3CDTF">2009-03-19T07:41:00Z</dcterms:modified>
  <cp:revision>3</cp:revision>
  <dc:subject/>
  <dc:title/>
</cp:coreProperties>
</file>